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/>
      </w:pPr>
      <w:r>
        <w:rPr>
          <w:b/>
          <w:sz w:val="32"/>
          <w:szCs w:val="32"/>
        </w:rPr>
        <w:t>Прайс  ООО «Урал-Ландшафт» на 20</w:t>
      </w:r>
      <w:r>
        <w:rPr>
          <w:b/>
          <w:sz w:val="32"/>
          <w:szCs w:val="32"/>
          <w:lang w:val="en-US"/>
        </w:rPr>
        <w:t>10</w:t>
      </w:r>
      <w:r>
        <w:rPr/>
        <w:t xml:space="preserve"> год</w:t>
      </w:r>
    </w:p>
    <w:tbl>
      <w:tblPr>
        <w:tblW w:w="10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1228"/>
        <w:gridCol w:w="2134"/>
      </w:tblGrid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Наименование рабо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  <w:r>
              <w:rPr/>
              <w:t>измер</w:t>
            </w:r>
            <w:r>
              <w:rPr>
                <w:lang w:val="en-US"/>
              </w:rPr>
              <w:t>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Цена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оектные рабо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езд специалис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10</w:t>
            </w:r>
            <w:r>
              <w:rPr/>
              <w:t>00 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Эскизное проектирование( эскизы планировки территории, дендроплан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0м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00 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бочий проект (эскизы планировки территории, генплан, разбивочный чертеж , план покрытий, схема дренажей и ливневых стоков, схема освещения, дендроплан и дендросписок, видовые картинки 4-5 ш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0м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30</w:t>
            </w:r>
            <w:r>
              <w:rPr/>
              <w:t>00 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лан полива. Смета на работы и материа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S </w:t>
            </w:r>
            <w:r>
              <w:rPr/>
              <w:t>уч-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т 5000 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етальное проектирование цветников и композиц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0 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етальная эскизная разработка отдельных элементов территории (альпинарии,  рокарии , водоемов  и т.д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т 500 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ектирование МАФ ( беседки, барбекю, перголы и  т. д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 объек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500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идовые картинки отдельных з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10</w:t>
            </w:r>
            <w:r>
              <w:rPr/>
              <w:t>00 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збивка площади участка (разметка дорожек, площадок, посадочных мест под деревья,  кустарники, цветники и т.д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100</w:t>
            </w:r>
            <w:r>
              <w:rPr/>
              <w:t>м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00 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Благоустройст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Геодезическая съемка (схема относительных высо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0м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8</w:t>
            </w:r>
            <w:r>
              <w:rPr/>
              <w:t>0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дготовка основания дорожек и площадок (выемка грунт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00 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еремещение грунта на территории Заказчика, формирование рельефа учас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00 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Геопластика учас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т 1200 -00</w:t>
            </w:r>
          </w:p>
        </w:tc>
      </w:tr>
      <w:tr>
        <w:trPr>
          <w:trHeight w:val="456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стройство основания из щебня с трамбовко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00 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Бетонирование основания под  дорожки, ленты подпорных стен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46</w:t>
            </w:r>
            <w:r>
              <w:rPr/>
              <w:t>00 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Устройство дорожек из плитняк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00 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ешеходная дорожка в проступь ( деревянные спилы , плитняк) на основание из отсе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г</w:t>
            </w:r>
            <w:r>
              <w:rPr>
                <w:lang w:val="en-US"/>
              </w:rPr>
              <w:t>.</w:t>
            </w:r>
            <w:r>
              <w:rPr/>
              <w:t>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блицовка бетона плитняк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80</w:t>
            </w:r>
            <w:r>
              <w:rPr/>
              <w:t>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стройство подпорных стенок из плитняка высотой до 500 м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г</w:t>
            </w:r>
            <w:r>
              <w:rPr>
                <w:lang w:val="en-US"/>
              </w:rPr>
              <w:t>.</w:t>
            </w:r>
            <w:r>
              <w:rPr/>
              <w:t>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8</w:t>
            </w:r>
            <w:r>
              <w:rPr/>
              <w:t>0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становка бордюрного кам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г</w:t>
            </w:r>
            <w:r>
              <w:rPr>
                <w:lang w:val="en-US"/>
              </w:rPr>
              <w:t>.</w:t>
            </w:r>
            <w:r>
              <w:rPr/>
              <w:t>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0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стройство альпинария</w:t>
            </w:r>
            <w:r>
              <w:rPr>
                <w:lang w:val="en-US"/>
              </w:rPr>
              <w:t>,</w:t>
            </w:r>
            <w:r>
              <w:rPr/>
              <w:t xml:space="preserve"> рокар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0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стройство водоема(пленочный) глубиной до 1,2 м (с установкой оборудовани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80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стройство водоема из плас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10</w:t>
            </w:r>
            <w:r>
              <w:rPr/>
              <w:t>0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стройство фонтан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% от стоим</w:t>
            </w:r>
            <w:r>
              <w:rPr>
                <w:lang w:val="en-US"/>
              </w:rPr>
              <w:t>.</w:t>
            </w:r>
            <w:r>
              <w:rPr/>
              <w:t>материалов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стройство каскадов , водопадов (с установкой оборудовани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г</w:t>
            </w:r>
            <w:r>
              <w:rPr>
                <w:lang w:val="en-US"/>
              </w:rPr>
              <w:t>.</w:t>
            </w:r>
            <w:r>
              <w:rPr/>
              <w:t>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50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формление водоема, ручья природным камнем, посадка травянистых раст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0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онтаж и установка системы поли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онтаж и установка системы освещения, устройство основания под светильн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стройство дренажей и ливневых сток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Озелен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итопатологическое обследование учас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0м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5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чистка территории от мусо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чел</w:t>
            </w:r>
            <w:r>
              <w:rPr>
                <w:lang w:val="en-US"/>
              </w:rPr>
              <w:t>/</w:t>
            </w:r>
            <w:r>
              <w:rPr/>
              <w:t>сме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0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        </w:t>
            </w:r>
            <w:r>
              <w:rPr>
                <w:b/>
              </w:rPr>
              <w:t>Обработка  территории от сорняк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бработка территории системным гербицид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бработка газона гербицид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ерекопка участка вручную, удаление сорняк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</w:rPr>
              <w:t>Устройство газ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дготовка основания для газ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5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стройство газона посевн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стройство газона рулонн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Работа с деревьями и кустарник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пиливание и раскорчевка деревьев и кустарник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т 400 +транспорт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Копка ям для деревьев и кустарников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0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Заполнение плодородным грунтои я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0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садка плодовых и декоративных деревьев и кустарник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сота до 1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10</w:t>
            </w:r>
            <w:r>
              <w:rPr/>
              <w:t>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садка плодовых и декоративных деревьев и кустарник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сота от 1 до 2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садка хвойных деревьев и кустарник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сота до 1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садка хвойных деревьев и кустарник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сота от 1 до 2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0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садка крупномерных растений от 3 метр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т 400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садка деревьев и кустарников в живую изгородь, вертикальное озелен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г</w:t>
            </w:r>
            <w:r>
              <w:rPr>
                <w:lang w:val="en-US"/>
              </w:rPr>
              <w:t>.</w:t>
            </w:r>
            <w:r>
              <w:rPr/>
              <w:t>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</w:t>
            </w:r>
            <w:r>
              <w:rPr>
                <w:b/>
              </w:rPr>
              <w:t>Работы по уходу за деревьями и кустарник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иагностика и лечение деревьев от болезней и вредите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иагностика и лечение кустарников от болезней и вредите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белка плодовых и декоративных деревь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Зачистка стволов от старой ко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брезка плодовых деревьев до 10 л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брезка плодовых кустарников до 2,5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брезка плодовых кустарников более 2,5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трижка живой изгороди(в зависимости однорядная или двухрядна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г</w:t>
            </w:r>
            <w:r>
              <w:rPr>
                <w:lang w:val="en-US"/>
              </w:rPr>
              <w:t>.</w:t>
            </w:r>
            <w:r>
              <w:rPr/>
              <w:t>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8</w:t>
            </w:r>
            <w:r>
              <w:rPr/>
              <w:t>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                            </w:t>
            </w:r>
            <w:r>
              <w:rPr>
                <w:b/>
              </w:rPr>
              <w:t>Работы с цветник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емка грунта по форме цветн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0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Заполнение плодородным грунт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стройство цветников из однолетних раст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стройство цветников из многолетних раст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стройство розар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5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стройство цветников из луковичных раст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                             </w:t>
            </w:r>
            <w:r>
              <w:rPr>
                <w:b/>
              </w:rPr>
              <w:t>Услуги по уход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трижка газ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мплексный уход за газон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иагностика и лечение растений от вредителей и болез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т 5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емонт газ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5</w:t>
            </w:r>
            <w:r>
              <w:rPr/>
              <w:t>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несение удобр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5</w:t>
            </w:r>
            <w:r>
              <w:rPr/>
              <w:t>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полка и рыхление цветник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5</w:t>
            </w:r>
            <w:r>
              <w:rPr/>
              <w:t>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ересадка цветник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5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бслуживание альпинар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5</w:t>
            </w:r>
            <w:r>
              <w:rPr/>
              <w:t>0-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мплексный уход за участком(стоимость за один месяц обслуживани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т 50-00</w:t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spacing w:before="0" w:after="200"/>
        <w:ind w:left="1416" w:firstLine="70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30:00Z</dcterms:created>
  <dc:creator>Dasha</dc:creator>
  <dc:description/>
  <cp:keywords/>
  <dc:language>en-US</dc:language>
  <cp:lastModifiedBy>User</cp:lastModifiedBy>
  <dcterms:modified xsi:type="dcterms:W3CDTF">2012-01-10T13:30:00Z</dcterms:modified>
  <cp:revision>2</cp:revision>
  <dc:subject/>
  <dc:title/>
</cp:coreProperties>
</file>